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l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ab/>
        <w:t>I.S.I.S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ab/>
        <w:t>Francesco De Sarl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LAGONEGR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l_ sottoscritt_ 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at_ a _____________________________________________ Prov. ______________ il 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te a ___________________________________________________________ Prov. 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Via 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 documento di riconoscimento _____________________________n°_____________________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(che si allega in fotocopia)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ilasciato da ___________________________________________________ in data 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DELEG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_l_ Sig.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at_ a _____________________________________________ Prov. ______________ il 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te a ___________________________________________________________ Prov. 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Via 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 documento di riconoscimento _____________________________n°_____________________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(che si allega in fotocopia)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ilasciato da ___________________________________________________ in data 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L RITIRO DEL DIPLOMA DI MATURITÁ A ME INTESTATO CONSEGUITO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ELL’ANNO SCOLASTICO ________________________________________________;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Lagonegro, 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Firma del delegant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2:00Z</dcterms:created>
  <dc:creator>Uffici Sede Centrale</dc:creator>
  <dc:description/>
  <cp:keywords/>
  <dc:language>en-US</dc:language>
  <cp:lastModifiedBy>segreteria1</cp:lastModifiedBy>
  <cp:lastPrinted>2002-01-24T15:39:00Z</cp:lastPrinted>
  <dcterms:modified xsi:type="dcterms:W3CDTF">2014-11-19T10:17:00Z</dcterms:modified>
  <cp:revision>10</cp:revision>
  <dc:subject/>
  <dc:title>Modello di delega presentazione della pratica</dc:title>
</cp:coreProperties>
</file>