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to “A”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MANDA DI PARTECIPAZIONE</w:t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>dell’Istituto d’Istruzione Superiore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F. De Sarlo-G. De Lorenzo”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 S. Antuono, 192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5042 Lagonegro (PZ)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 pzis001007@pec.istruzione.it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 sottoscritt__  ______________________________nat__ a ____________________il _______________,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__________________________ (_____), C.F. |__|__|__|__|__|__|__|__|__|__|__|__|__|__|__|__|,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e a _________________________ (_____) in via _________________________________ n. ____,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possesso del seguente titolo di studio 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alido per l’accesso alla procedura di selezione indetta da codesto Istituto in data </w:t>
      </w:r>
      <w:r>
        <w:rPr>
          <w:b/>
          <w:color w:val="000000"/>
          <w:sz w:val="24"/>
          <w:szCs w:val="24"/>
        </w:rPr>
        <w:t xml:space="preserve">10/09/2020 , prot. n. 2282/2020/1.1.a </w:t>
      </w:r>
      <w:r>
        <w:rPr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ammess___ alla selezione per il reclutamento di personale assistente-educativo  per l’a.s. 2020/2021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al fine, __ sottoscritt___, consapevole delle sanzioni penali, nel caso di dichiarazioni non veritiere, di formazione o uso di atti falsi, richiamate dall’art. 76 del D.P.R. 28 dicembre 2000, n. 445,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di avere l’idoneità fisica all'impiego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di essere cittadin__ italian__, ovvero cittadin__ del seguente paese della Unione Europea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 con buona conoscenza della lingua italiana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 di essere iscritt__ nelle liste elettorali del comune di _________________________, ovvero di non essere iscritt__ nelle liste elettorali per il seguente motivo _____________________________, ovvero di essere stat__ cancellat__ dalle liste elettorali a causa di 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 di non aver riportato condanne penali, ovvero di aver riportato le seguenti condanne penali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. di non aver procedimenti penali pendenti, ovvero di aver i seguenti procedimenti penali pendenti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. di essere nella seguente posizione nei confronti degli obblighi di leva: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. (eventualmente) di aver prestato i seguenti servizi alle dipendenze dello Stato o di altre pubbliche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ministrazioni: 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. (eventualmente) di aver subito il provvedimento dell'interdizione scolastica (se temporanea) per il periodo dal __________________ al 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i non essere dipendente dello Stato o di enti pubblici collocat__ a riposo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 di non essere iscritt__ ad Albi professionali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. di non trovarsi in una delle condizioni ostative di cui alla Legge n. 16/1992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i fini della determinazione del punteggio, ___ sottoscritt__, inoltre,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possedere i seguenti titoli valutabili secondo i parametri indicati nella tabella allegata al bando di reclutamento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) TITOLO DI ACCESSO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) ALTRI TITOLI CULTURALI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)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ESPERIENZE LAVORATIVE </w:t>
      </w:r>
      <w:r>
        <w:rPr>
          <w:bCs/>
          <w:color w:val="000000"/>
          <w:sz w:val="16"/>
          <w:szCs w:val="16"/>
        </w:rPr>
        <w:t>(con indicazione del periodo dal / al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 sottoscritt__, infine, comunica i recapiti di domicilio </w:t>
      </w:r>
      <w:r>
        <w:rPr>
          <w:color w:val="000000"/>
          <w:sz w:val="16"/>
          <w:szCs w:val="16"/>
        </w:rPr>
        <w:t xml:space="preserve">(se diverso dalla residenza) </w:t>
      </w:r>
      <w:r>
        <w:rPr>
          <w:color w:val="000000"/>
          <w:sz w:val="24"/>
          <w:szCs w:val="24"/>
        </w:rPr>
        <w:t>e telefonici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 ___________________________________________, n. ____, __________________________ (_____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ndirizzo (luogo) (prov.)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o 1 ___________________ Telefono 2 ___________________ Telefono 3 ____________________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rizzo e-mail   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rizzo PEC      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 sottoscritt__ </w:t>
      </w:r>
      <w:r>
        <w:rPr>
          <w:b/>
          <w:bCs/>
          <w:color w:val="000000"/>
          <w:sz w:val="24"/>
          <w:szCs w:val="24"/>
        </w:rPr>
        <w:t>dichiara</w:t>
      </w:r>
      <w:r>
        <w:rPr>
          <w:color w:val="000000"/>
          <w:sz w:val="24"/>
          <w:szCs w:val="24"/>
        </w:rPr>
        <w:t xml:space="preserve">, altresì, di essere informato, che i dati personali saranno trattati, anche con strumenti informatici, esclusivamente nell’ambito del procedimento per il quale la presente dichiarazione viene resa, nel rispetto delle disposizioni di cui al </w:t>
      </w:r>
      <w:r>
        <w:rPr>
          <w:sz w:val="24"/>
          <w:szCs w:val="24"/>
        </w:rPr>
        <w:t>Regolamento EU 679/16</w:t>
      </w:r>
      <w:r>
        <w:rPr>
          <w:color w:val="000000"/>
          <w:sz w:val="24"/>
          <w:szCs w:val="24"/>
        </w:rPr>
        <w:t xml:space="preserve"> ed </w:t>
      </w:r>
      <w:r>
        <w:rPr>
          <w:b/>
          <w:bCs/>
          <w:color w:val="000000"/>
          <w:sz w:val="24"/>
          <w:szCs w:val="24"/>
        </w:rPr>
        <w:t xml:space="preserve">autorizza </w:t>
      </w:r>
      <w:r>
        <w:rPr>
          <w:color w:val="000000"/>
          <w:sz w:val="24"/>
          <w:szCs w:val="24"/>
        </w:rPr>
        <w:t>l’Amministrazione scolastica ad utilizzare i dati personali raccolti solo per fini istituzionali e necessari per l’espletamento degli adempimenti richiesti dall'esecuzione degli obblighi di legge o di contratto inerenti la gestione del rapporto di lavoro di cui alla presente domanda ed a comunicarli, per le medesime esclusive finalità, a soggetti cui sia riconosciuta da disposizioni di legge la facoltà di accedervi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 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luogo)                                                                                      (data)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firma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Ai sensi dell’art. 38, D.P.R. 445 del 28 dicembre 2000, la dichiarazione è sottoscritta dall’interessato in presenza del dipendente addetto ovvero sottoscritta e inviata, insieme a fotocopia non autenticata di un documento di identità del dichiarante, all’ufficio competent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4:00Z</dcterms:created>
  <dc:creator>Segreteria6</dc:creator>
  <dc:description/>
  <cp:keywords/>
  <dc:language>en-US</dc:language>
  <cp:lastModifiedBy>Raffaele Iorio</cp:lastModifiedBy>
  <dcterms:modified xsi:type="dcterms:W3CDTF">2020-09-10T09:51:00Z</dcterms:modified>
  <cp:revision>3</cp:revision>
  <dc:subject/>
  <dc:title/>
</cp:coreProperties>
</file>