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528   7.6.a  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l Dott.ssa </w:t>
      </w:r>
      <w:r>
        <w:rPr>
          <w:color w:val="000000"/>
        </w:rPr>
        <w:t>PAPALEO Franca</w:t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Via dei Tamarindi,8</w:t>
        <w:tab/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gonegr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ell’Ordine dei Commercialisti dei Lagonegro e Sala Consilin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l’Ordine dei Commercialisti dei Lagonegro e Sala Consilin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 LA DOTT.SSA  PAPALEO Franca QUALE TUTOR ESTERNO (AZIENDALE)  PER LA REALIZZAZIONE DEL MODULO FORMATIVO “</w:t>
      </w:r>
      <w:r>
        <w:rPr>
          <w:b/>
        </w:rPr>
        <w:t xml:space="preserve">L’azienda e la sua responsabilità sociale”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Dott.ssa PAPALEO Franca si impegna a svolgere una prestazione di lavoro per attività aggiuntiva avente ad oggetto l’attività di "TUTOR ESTERNO (AZIENDALE)" nei </w:t>
      </w:r>
      <w:r>
        <w:rPr/>
        <w:t xml:space="preserve">MODULO FORMATIVO “L’azienda e la sua responsabilità sociale” 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La  Dott.ssa PAPALEO Franca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a Dott.ssa PAPALEO Franca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Dott.ssa PAPALEO Franca 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1:00Z</dcterms:created>
  <dc:creator>Segretario</dc:creator>
  <dc:description/>
  <cp:keywords/>
  <dc:language>en-US</dc:language>
  <cp:lastModifiedBy>admin</cp:lastModifiedBy>
  <cp:lastPrinted>2020-02-07T11:28:00Z</cp:lastPrinted>
  <dcterms:modified xsi:type="dcterms:W3CDTF">2020-02-07T12:05:00Z</dcterms:modified>
  <cp:revision>7</cp:revision>
  <dc:subject/>
  <dc:title/>
</cp:coreProperties>
</file>