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.  527  7.6.a                                                                                                            Lagonegro, 07/02/2020 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Al Dott.ssa </w:t>
      </w:r>
      <w:r>
        <w:rPr>
          <w:color w:val="000000"/>
        </w:rPr>
        <w:t>BRIGANTE Elisabetta R.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Piazza della Repubblica</w:t>
        <w:tab/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Lagonegro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ll’ALBO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 Amministrazione Trasparente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l sito web</w:t>
        <w:tab/>
      </w:r>
    </w:p>
    <w:p>
      <w:pPr>
        <w:pStyle w:val="Normal"/>
        <w:autoSpaceDE w:val="false"/>
        <w:ind w:left="4248" w:firstLine="708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,Bold"/>
          <w:b/>
          <w:bCs/>
          <w:color w:val="000000"/>
          <w:sz w:val="22"/>
        </w:rPr>
        <w:t>Fondi Strutturali Europei</w:t>
      </w:r>
      <w:r>
        <w:rPr>
          <w:b/>
          <w:bCs/>
          <w:color w:val="181818"/>
        </w:rPr>
        <w:t xml:space="preserve">: 9901 - Potenziamento dei percorsi di alternanza scuola-lavoro – Seconda Edizione - FSE Fondi Strutturali Europei -  Programma  Operativo  Nazionale "Per la  scuola, competenze e ambienti per l'apprendimento" 2014-2020.  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  <w:t>Asse l - Istruzione</w:t>
      </w:r>
      <w:r>
        <w:rPr>
          <w:color w:val="181818"/>
        </w:rPr>
        <w:t xml:space="preserve"> </w:t>
      </w:r>
      <w:r>
        <w:rPr>
          <w:b/>
          <w:bCs/>
          <w:color w:val="181818"/>
        </w:rPr>
        <w:t>–  Fondo Sociale Europeo  (FSE) - Obiettivo Specifico 10.6 - Azione 10.6.6 e Obiettivo Specifico 10.2 - Azione 10.2.5. Avviso pubblico prot. n. 9901 del 20 aprile 2018 “Avviso pubblico</w:t>
      </w:r>
      <w:r>
        <w:rPr>
          <w:color w:val="181818"/>
        </w:rPr>
        <w:t xml:space="preserve"> </w:t>
      </w:r>
      <w:r>
        <w:rPr>
          <w:b/>
          <w:bCs/>
          <w:color w:val="181818"/>
        </w:rPr>
        <w:t>per il potenziamento dei percorsi di alternanza scuola-lavoro – Seconda Edizione - . Obiettivo specifico: 10.6 Qualificazione dell’offerta di istruzione e formazione Tecnica e Professionale. Azione: 10.6.6 Stage/tirocini, percorsi di alternanza e azioni laboratoriali. Sottoazione: 10.6.6A - PROGETTO:  PON FSE  -  Potenziamento dei  percorsi  di  alternanza scuola-lavoro -  Alternanza Scuola -Lavoro - 10.6.6A-FSEPON-BA-2019-8. CUP: D68H19000450007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16"/>
          <w:szCs w:val="16"/>
        </w:rPr>
      </w:pPr>
      <w:r>
        <w:rPr>
          <w:rFonts w:cs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  <w:sz w:val="22"/>
        </w:rPr>
      </w:pPr>
      <w:r>
        <w:rPr>
          <w:rFonts w:cs="Calibri,Bold"/>
          <w:b/>
          <w:bCs/>
          <w:color w:val="000000"/>
          <w:sz w:val="22"/>
        </w:rPr>
        <w:t>LETTERA INCARICO PER PRESTAZIONE ATTIVITA’ AGGIUNTIVA AI SENSI</w:t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  <w:sz w:val="22"/>
        </w:rPr>
      </w:pPr>
      <w:r>
        <w:rPr>
          <w:rFonts w:cs="Calibri,Bold"/>
          <w:b/>
          <w:bCs/>
          <w:color w:val="000000"/>
          <w:sz w:val="22"/>
        </w:rPr>
        <w:t>ART. 25 DLGS N. 165/2001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16"/>
          <w:szCs w:val="16"/>
        </w:rPr>
      </w:pPr>
      <w:r>
        <w:rPr>
          <w:rFonts w:cs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bCs/>
          <w:color w:val="181818"/>
        </w:rPr>
      </w:pPr>
      <w:r>
        <w:rPr>
          <w:rFonts w:cs="Calibri,Bold"/>
          <w:b/>
          <w:bCs/>
          <w:color w:val="000000"/>
        </w:rPr>
        <w:t xml:space="preserve">PREMESSO CHE </w:t>
      </w:r>
      <w:r>
        <w:rPr>
          <w:rFonts w:cs="Calibri"/>
          <w:color w:val="000000"/>
        </w:rPr>
        <w:t>L’Istituto Istruzione Superiore “F. De sarlo – G. De Lorenzo” di Lagonegro (PZ) attua percorsi nell’ambito del progetto:</w:t>
      </w:r>
      <w:r>
        <w:rPr>
          <w:bCs/>
          <w:color w:val="181818"/>
        </w:rPr>
        <w:t xml:space="preserve"> Potenziamento dei percorsi di alternanza scuola-lavoro – Seconda Edizione - FSE Fondi Strutturali Europei -  Programma  Operativo  Nazionale "Per la  scuola, competenze e ambienti per l'apprendimento" 2014-2020.  </w:t>
      </w:r>
    </w:p>
    <w:p>
      <w:pPr>
        <w:pStyle w:val="Normal"/>
        <w:autoSpaceDE w:val="false"/>
        <w:spacing w:before="0" w:after="0"/>
        <w:jc w:val="both"/>
        <w:rPr>
          <w:bCs/>
          <w:color w:val="181818"/>
          <w:sz w:val="16"/>
          <w:szCs w:val="16"/>
        </w:rPr>
      </w:pPr>
      <w:r>
        <w:rPr>
          <w:bCs/>
          <w:color w:val="181818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181818"/>
        </w:rPr>
      </w:pPr>
      <w:r>
        <w:rPr>
          <w:bCs/>
          <w:color w:val="181818"/>
        </w:rPr>
        <w:t>Asse l - Istruzione</w:t>
      </w:r>
      <w:r>
        <w:rPr>
          <w:color w:val="181818"/>
        </w:rPr>
        <w:t xml:space="preserve"> </w:t>
      </w:r>
      <w:r>
        <w:rPr>
          <w:bCs/>
          <w:color w:val="181818"/>
        </w:rPr>
        <w:t>–  Fondo Sociale Europeo  (FSE) - Obiettivo Specifico 10.6 - Azione 10.6.6 e Obiettivo Specifico 10.2 - Azione 10.2.5. Avviso pubblico prot. n. 9901 del 20 aprile 2018 “Avviso pubblico</w:t>
      </w:r>
      <w:r>
        <w:rPr>
          <w:color w:val="181818"/>
        </w:rPr>
        <w:t xml:space="preserve"> </w:t>
      </w:r>
      <w:r>
        <w:rPr>
          <w:bCs/>
          <w:color w:val="181818"/>
        </w:rPr>
        <w:t xml:space="preserve">per il potenziamento dei percorsi di alternanza scuola-lavoro”. 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widowControl w:val="false"/>
        <w:autoSpaceDE w:val="false"/>
        <w:jc w:val="both"/>
        <w:rPr>
          <w:bCs/>
          <w:color w:val="181818"/>
        </w:rPr>
      </w:pPr>
      <w:r>
        <w:rPr>
          <w:bCs/>
          <w:color w:val="181818"/>
        </w:rPr>
        <w:t xml:space="preserve">Obiettivo specifico: 10.6 Qualificazione dell’offerta di istruzione e formazione Tecnica e Professionale. Azione: 10.6.6 Stage/tirocini, percorsi di alternanza e azioni laboratoriali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181818"/>
        </w:rPr>
        <w:t>Sottoazione: 10.6.6A - PROGETTO:  PON FSE  -  Potenziamento dei  percorsi  di  alternanza scuola-lavoro -  Alternanza Scuola -Lavoro - 10.6.6A-FSEPON-BA-2019-8.</w:t>
      </w:r>
    </w:p>
    <w:p>
      <w:pPr>
        <w:pStyle w:val="Normal"/>
        <w:autoSpaceDE w:val="false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RESO ATTO CHE</w:t>
      </w:r>
      <w:r>
        <w:rPr>
          <w:rFonts w:cs="Calibri,Bold"/>
          <w:b/>
          <w:bCs/>
          <w:color w:val="000000"/>
        </w:rPr>
        <w:t xml:space="preserve"> </w:t>
      </w:r>
      <w:r>
        <w:rPr>
          <w:color w:val="000000"/>
        </w:rPr>
        <w:t>per l'attuazione dei moduli formativi del Progetto occorre avvalersi di Tutor nominati da aziende ospitanti i cui compiti sono elencati nell'allegato 1 che è parte integrante della presente lettera di incaric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>la convenzione sottoscritta dell’Ordine dei Commercialisti dei Lagonegro e Sala Consilina per la individuazione di professionisti per la costituzione della rete dei professionisti ospitanti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>la comunicazione dell’Ordine dei Commercialisti dei Lagonegro e Sala Consilina con la quale si comunicano i nominativi dei Tutor estenri  (aziendali) in qualità di professionisti prescelti per la rete di professionisti/aziende ospitanti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 </w:t>
      </w:r>
      <w:r>
        <w:rPr>
          <w:b/>
          <w:bCs/>
          <w:color w:val="000000"/>
        </w:rPr>
        <w:t>VERIFICATA</w:t>
      </w:r>
      <w:r>
        <w:rPr>
          <w:color w:val="000000"/>
        </w:rPr>
        <w:t xml:space="preserve">; la documentazione presentata a questa istituzione,  tra i curriculum vitae, dei professionisti indicati in qualità di tutor esterni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INA LA DOTT.SSA  BRIGANTE ELISABETTA R.  QUALE TUTOR ESTERNO (AZIENDALE)  PER LA REALIZZAZIONE DEL MODULO FORMATIVO </w:t>
      </w:r>
      <w:r>
        <w:rPr>
          <w:b/>
        </w:rPr>
        <w:t xml:space="preserve">“La risorsa umana in azienda” del </w:t>
      </w:r>
      <w:r>
        <w:rPr>
          <w:b/>
          <w:bCs/>
          <w:color w:val="181818"/>
        </w:rPr>
        <w:t>PROGETTO:  PON FSE  -  Potenziamento dei  percorsi  di  alternanza scuola-lavoro -  Alternanza Scuola -Lavoro - 10.6.6A-FSEPON-BA-2019-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tto della prestaz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Dott.ssa BRIGANTE Elisabetta R. si impegna a svolgere una prestazione di lavoro per attività aggiuntiva avente ad oggetto l’attività di "TUTOR ESTERNO (AZIENDALE)" nei </w:t>
      </w:r>
      <w:r>
        <w:rPr/>
        <w:t xml:space="preserve">MODULO FORMATIVO “La risorsa umana in azienda” del </w:t>
      </w:r>
      <w:r>
        <w:rPr>
          <w:bCs/>
          <w:color w:val="181818"/>
        </w:rPr>
        <w:t>PROGETTO:  PON FSE  -  Potenziamento dei  percorsi  di  alternanza scuola-lavoro -  Alternanza Scuola -Lavoro - 10.6.6A-FSEPON-BA-2019-8</w:t>
      </w:r>
      <w:r>
        <w:rPr>
          <w:color w:val="000000"/>
        </w:rPr>
        <w:t>, i cui compiti sono elencati nell'All.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urata della prestazione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>La prestazione consiste in N. 60 ore aggiuntive e dovrà essere resa a decorrere dalla data di sottoscrizione con termine il 31 luglio 2020.</w:t>
      </w:r>
    </w:p>
    <w:p>
      <w:pPr>
        <w:pStyle w:val="Normal"/>
        <w:tabs>
          <w:tab w:val="clear" w:pos="708"/>
          <w:tab w:val="left" w:pos="83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rrispettivo della prest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corrispettivo della prestazione viene stabilito in euro 30,00 (trenta/00) orario lordo onnicomprensivo, (lordo Stato) soggetto al regime fiscale e previdenziale previsto dalla normativa vigen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liquidazione del corrispettivo verrà effettuata, sulla base delle ore  effettivamente svolte, in un’unica soluzione entro 30 giorni dal ricevimento della nota di addebito e comunque non prima dell’avvenuta erogazione dei fondi da parte del MIU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i fini della liquidazione il prestatore dovrà presentare alla Segreteria della scrivente istituzione scolastic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FOGLIO FIRMA DEBITAMENTE COMPILATO E FIRMA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RELAZIONE CONCLUSIVA SUL PERCORSO NELLA QUALE INDICARE ATTIVITA' SVOLTE, OBIETTIVI RAGGIUNTI PER CIASCUN ALLIEVO, VALUTAZIONE DELL'IMPATTO DEL PROGETTO SUGLI ALUNNI COINVOLTI IN TERMINI DI COMPTENZE ACQUISITE, EVENTUALI PROBLEMATICHE RISCONTRA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CARICAMENTO SULLA PIATTAFORMA GPU DI TUTTE LE PARTI CHE GLI COMPETONO, COME DA ALL.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ompiti del TUTOR ESTERNO (Aziendale)</w:t>
      </w:r>
    </w:p>
    <w:p>
      <w:pPr>
        <w:pStyle w:val="Normal"/>
        <w:autoSpaceDE w:val="false"/>
        <w:rPr/>
      </w:pPr>
      <w:r>
        <w:rPr>
          <w:color w:val="000000"/>
        </w:rPr>
        <w:t>La  Dott.ssa BRIGANTE Elisabetta R. dichiara di aver preso visione dei compiti  richiesti riportati nell’allegato 1 che è parte integrante del presente provvedimento di incaric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i dichiara disponibile a collaborare con il Dirigente Scolastico e con le altre figure incaricate, per la migliore riuscita del proget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blighi accessor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Tutti i dati e le informazioni di cui il prestatore entri in possesso nello svolgimento della prestazione dovranno essere considerati riservati e ne è espressamente vietata qualsiasi divulg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la Dott.ssa BRIGANTE Elisabetta R. , con la sottoscrizione della presente lettera di incarico, autorizza espressamente il Dirigente Scolastico al trattamento dei propri dati personali per i fini del contratto e degli atti connessi e conseguenti ai sensi del D.Lgs. n. 196/2003 e successive modificazioni ed integrazio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accettazione</w:t>
      </w:r>
    </w:p>
    <w:p>
      <w:pPr>
        <w:pStyle w:val="Normal"/>
        <w:autoSpaceDE w:val="false"/>
        <w:rPr/>
      </w:pPr>
      <w:r>
        <w:rPr>
          <w:color w:val="000000"/>
        </w:rPr>
        <w:t>Dott.ssa BRIGANTE Elisabetta R.                                                        Il Dirigente Scolastico</w:t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Dott. Roberto SANTARSIERE</w:t>
      </w:r>
    </w:p>
    <w:p>
      <w:pPr>
        <w:pStyle w:val="Normal"/>
        <w:widowControl w:val="false"/>
        <w:autoSpaceDE w:val="false"/>
        <w:spacing w:lineRule="exact" w:line="226"/>
        <w:ind w:left="5253" w:hanging="0"/>
        <w:rPr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Firma autografa sostituita a mezzo stampa ai sensi </w:t>
      </w:r>
    </w:p>
    <w:p>
      <w:pPr>
        <w:pStyle w:val="Normal"/>
        <w:widowControl w:val="false"/>
        <w:autoSpaceDE w:val="false"/>
        <w:spacing w:lineRule="exact" w:line="226"/>
        <w:ind w:left="5186" w:hanging="0"/>
        <w:rPr>
          <w:color w:val="000000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</w:t>
      </w:r>
      <w:r>
        <w:rPr>
          <w:i/>
          <w:iCs/>
          <w:color w:val="000000"/>
          <w:sz w:val="18"/>
          <w:szCs w:val="18"/>
        </w:rPr>
        <w:t>per gli effetti dell’art.  3,c2 Decreto Legislativo 39/9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1 - COMPITI TUTOR ESTERNO (AZIENDALE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ende visione del progetto presentato, analizzandone nel dettaglio gli Obiettivi che devono essere raggiun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ende visione del bando PON 2014/2020 analizzandone nel dettaglio gli Obiettivi che devono essere raggiunti, nonché gli strumenti didattici che possono essere utilizza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Nell’ambito del progetto presentato promuove interventi coerenti con gli specifici bisogni degli alun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Nell’ambito del progetto presentato, predispone la scansione temporale degli interventi e i contenuti ad essa correl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schede per monitorare le competenze di partenza degli alunni e le competenze fi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schede di autovalutazione per gli alu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 schede per monitorare il livello di soddisfazione e l’efficacia del cor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>Utilizza una metodologia in linea col bando, caratterizzata da un approccio “non formale” e dal learning by doing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Ha contatti con le famiglie finalizzati al loro coinvolgimento per facilitare la responsabilizzazione condivi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ncorda con il tutor interno strumenti e materiali necessari ai corsi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 proposta di acquisto materiali necessari ai corsist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lla piattaforma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mpleta la propria anagraf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ovvede alla gestione della classe e, in collaborazione con il tutor interno,  cura la ocumen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egue, in collaborazione con il tutor interno, l’inserimento nel sistema “gestione progetti PON”, dei dati riferiti alla programmazione delle attività, ai test iniziali e finali, alle verifiche effettuate durante lo svolgimento dei corsi di form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 fine corso, collabora col tutor interno nel monitoraggio e tabulazione dei dati relativi al rapporto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scrizioni/presenza e li invia al responsabile del sito web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Mantiene il contatto con i Consigli di classe di appartenenza dei corsisti per monitorare la ricaduta dell’intervento sulle competenze curriculari degli allievi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onsegna alla segreteria il materiale elaborato, nonché tutte le schede con relativi risultati, suddivisi in cartelle tematiche, su supporto informatico.</w:t>
      </w:r>
      <w:r>
        <w:rPr/>
        <w:t xml:space="preserve">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30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LT Std 45 Book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rPr>
        <w:rFonts w:cs="Calibri"/>
        <w:b/>
      </w:rPr>
      <w:t xml:space="preserve">       </w:t>
    </w:r>
    <w:r>
      <w:rPr>
        <w:b/>
      </w:rPr>
      <w:drawing>
        <wp:inline distT="0" distB="0" distL="0" distR="0">
          <wp:extent cx="235267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08965"/>
                  </a:xfrm>
                  <a:prstGeom prst="rect">
                    <a:avLst/>
                  </a:prstGeom>
                  <a:ln w="6350">
                    <a:solidFill>
                      <a:srgbClr val="00808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</w:t>
    </w:r>
    <w:r>
      <w:rPr>
        <w:b/>
      </w:rPr>
      <w:drawing>
        <wp:inline distT="0" distB="0" distL="0" distR="0">
          <wp:extent cx="3810000" cy="638810"/>
          <wp:effectExtent l="0" t="0" r="0" b="0"/>
          <wp:docPr id="2" name="banner_PON_14_2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_PON_14_2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sz w:val="36"/>
        <w:szCs w:val="36"/>
      </w:rPr>
      <w:t xml:space="preserve">ISTITUTO D’ISTRUZIONE SUPERIORE </w:t>
    </w:r>
    <w:r>
      <w:rPr>
        <w:i/>
        <w:sz w:val="32"/>
        <w:szCs w:val="32"/>
      </w:rPr>
      <w:t xml:space="preserve">“ F.De Sarlo-G.De Lorenzo ” </w:t>
    </w:r>
  </w:p>
  <w:p>
    <w:pPr>
      <w:pStyle w:val="Didascalia"/>
      <w:jc w:val="center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20"/>
        <w:szCs w:val="20"/>
      </w:rPr>
      <w:t>C.F. 83000510764 – C.M. PZIS001007 – CCP n.12102851 – Cod.Unico Uff. UF8DC0 – Tel.</w:t>
    </w:r>
    <w:r>
      <w:rPr>
        <w:rFonts w:cs="Calibri" w:ascii="Calibri" w:hAnsi="Calibri"/>
        <w:i w:val="false"/>
        <w:color w:val="FF0000"/>
        <w:sz w:val="20"/>
        <w:szCs w:val="20"/>
      </w:rPr>
      <w:t xml:space="preserve"> </w:t>
    </w:r>
    <w:r>
      <w:rPr>
        <w:rFonts w:cs="Calibri" w:ascii="Calibri" w:hAnsi="Calibri"/>
        <w:i w:val="false"/>
        <w:sz w:val="20"/>
        <w:szCs w:val="20"/>
      </w:rPr>
      <w:t>0973/21034 – Fax  0973/21580</w:t>
    </w:r>
  </w:p>
  <w:p>
    <w:pPr>
      <w:pStyle w:val="Didascalia"/>
      <w:jc w:val="center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16"/>
        <w:szCs w:val="16"/>
      </w:rPr>
      <w:t xml:space="preserve">e-mail </w:t>
    </w:r>
    <w:hyperlink r:id="rId3">
      <w:r>
        <w:rPr>
          <w:rStyle w:val="InternetLink"/>
          <w:rFonts w:cs="Calibri" w:ascii="Calibri" w:hAnsi="Calibri"/>
          <w:i/>
          <w:sz w:val="16"/>
          <w:szCs w:val="16"/>
        </w:rPr>
        <w:t>pzis001007@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– </w:t>
    </w:r>
    <w:hyperlink r:id="rId4">
      <w:r>
        <w:rPr>
          <w:rStyle w:val="InternetLink"/>
          <w:rFonts w:cs="Calibri" w:ascii="Calibri" w:hAnsi="Calibri"/>
          <w:i/>
          <w:sz w:val="16"/>
          <w:szCs w:val="16"/>
        </w:rPr>
        <w:t>pzis001007@pec.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Sito Internet:</w:t>
    </w:r>
    <w:r>
      <w:rPr>
        <w:rFonts w:cs="Calibri" w:ascii="Calibri" w:hAnsi="Calibri"/>
        <w:i w:val="false"/>
        <w:sz w:val="20"/>
      </w:rPr>
      <w:t xml:space="preserve"> </w:t>
    </w:r>
    <w:r>
      <w:rPr>
        <w:rFonts w:cs="Calibri" w:ascii="Calibri" w:hAnsi="Calibri"/>
        <w:i w:val="false"/>
        <w:sz w:val="16"/>
        <w:szCs w:val="16"/>
      </w:rPr>
      <w:t xml:space="preserve"> </w:t>
    </w:r>
    <w:hyperlink r:id="rId5">
      <w:r>
        <w:rPr>
          <w:rStyle w:val="InternetLink"/>
          <w:rFonts w:cs="Calibri" w:ascii="Calibri" w:hAnsi="Calibri"/>
          <w:i/>
          <w:sz w:val="16"/>
          <w:szCs w:val="16"/>
        </w:rPr>
        <w:t>http://www.desarlolagonegro.edu.it</w:t>
      </w:r>
    </w:hyperlink>
  </w:p>
  <w:p>
    <w:pPr>
      <w:pStyle w:val="Didascalia"/>
      <w:jc w:val="center"/>
      <w:rPr>
        <w:rFonts w:ascii="Calibri" w:hAnsi="Calibri" w:cs="Calibri"/>
        <w:bCs/>
        <w:i w:val="false"/>
        <w:i w:val="false"/>
        <w:sz w:val="16"/>
        <w:szCs w:val="16"/>
      </w:rPr>
    </w:pPr>
    <w:r>
      <w:rPr>
        <w:rFonts w:cs="Calibri" w:ascii="Calibri" w:hAnsi="Calibri"/>
        <w:bCs/>
        <w:i w:val="false"/>
        <w:sz w:val="16"/>
        <w:szCs w:val="16"/>
      </w:rPr>
      <w:t>Liceo Sc.Umane/Linguistico Lagonegro PZPM00101P – Liceo Scientifico Lagonegro PZPS00101N – Liceo Scientifico Latronico PZPS00102P</w:t>
    </w:r>
  </w:p>
  <w:p>
    <w:pPr>
      <w:pStyle w:val="Normal"/>
      <w:spacing w:before="0" w:after="0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>Istituto Tecnico Statale Economico e Tecnologico  “ V.D’Alessandro “ PZTD00101D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 xml:space="preserve">Via Sant’Antuono,  192 </w:t>
    </w:r>
    <w:r>
      <w:rPr>
        <w:i/>
        <w:sz w:val="20"/>
        <w:szCs w:val="20"/>
      </w:rPr>
      <w:t>–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t>85042 LAGONEGRO (P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48" w:firstLine="708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venir LT Std 45 Book;Calibri" w:hAnsi="Avenir LT Std 45 Book;Calibri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  <w:u w:val="none"/>
    </w:rPr>
  </w:style>
  <w:style w:type="character" w:styleId="WW8Num39z0">
    <w:name w:val="WW8Num39z0"/>
    <w:qFormat/>
    <w:rPr>
      <w:sz w:val="28"/>
      <w:szCs w:val="28"/>
      <w:u w:val="non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Arial" w:hAnsi="Arial" w:eastAsia="Times New Roman" w:cs="Arial"/>
      <w:b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28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arpredefinitoparagrafo1">
    <w:name w:val="Car. predefinito paragrafo1"/>
    <w:qFormat/>
    <w:rPr/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84" w:firstLine="14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rpodeltesto21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410" w:before="420" w:after="0"/>
      <w:ind w:hanging="360"/>
      <w:jc w:val="both"/>
    </w:pPr>
    <w:rPr>
      <w:sz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923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firstLine="2448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3" w:before="0" w:after="0"/>
      <w:ind w:firstLine="2743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zis01700r@istruzione.it" TargetMode="External"/><Relationship Id="rId4" Type="http://schemas.openxmlformats.org/officeDocument/2006/relationships/hyperlink" Target="mailto:pzis001007@pec.istruzione.it" TargetMode="External"/><Relationship Id="rId5" Type="http://schemas.openxmlformats.org/officeDocument/2006/relationships/hyperlink" Target="http://www.isisdesarl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4:00Z</dcterms:created>
  <dc:creator>Segretario</dc:creator>
  <dc:description/>
  <cp:keywords/>
  <dc:language>en-US</dc:language>
  <cp:lastModifiedBy>admin</cp:lastModifiedBy>
  <cp:lastPrinted>2020-02-07T11:17:00Z</cp:lastPrinted>
  <dcterms:modified xsi:type="dcterms:W3CDTF">2020-02-07T10:17:00Z</dcterms:modified>
  <cp:revision>9</cp:revision>
  <dc:subject/>
  <dc:title/>
</cp:coreProperties>
</file>