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 524 7.6.a                                                                                                            Lagonegro, 07/02/2020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All’Ing.  BIANCO Massimo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Via S. Antonio, 14</w:t>
        <w:tab/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Latronic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’ALB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 Amministrazione Trasparent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sito web</w:t>
        <w:tab/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,Bold"/>
          <w:b/>
          <w:bCs/>
          <w:color w:val="000000"/>
          <w:sz w:val="22"/>
        </w:rPr>
        <w:t>Fondi Strutturali Europei</w:t>
      </w:r>
      <w:r>
        <w:rPr>
          <w:b/>
          <w:bCs/>
          <w:color w:val="181818"/>
        </w:rPr>
        <w:t xml:space="preserve">: 9901 -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per il potenziamento dei percorsi di alternanza scuola-lavoro – Seconda Edizione - . Obiettivo specifico: 10.6 Qualificazione dell’offerta di istruzione e formazione Tecnica e Professionale. Azione: 10.6.6 Stage/tirocini, percorsi di alternanza e azioni laboratoriali. Sottoazione: 10.6.6A - PROGETTO:  PON FSE  -  Potenziamento dei  percorsi  di  alternanza scuola-lavoro -  Alternanza Scuola -Lavoro - 10.6.6A-FSEPON-BA-2019-8. CUP: D68H19000450007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LETTERA INCARICO PER PRESTAZIONE ATTIVITA’ AGGIUNTIVA AI SENS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ART. 25 DLGS N. 165/2001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Cs/>
          <w:color w:val="181818"/>
        </w:rPr>
      </w:pPr>
      <w:r>
        <w:rPr>
          <w:rFonts w:cs="Calibri,Bold"/>
          <w:b/>
          <w:bCs/>
          <w:color w:val="000000"/>
        </w:rPr>
        <w:t xml:space="preserve">PREMESSO CHE </w:t>
      </w:r>
      <w:r>
        <w:rPr>
          <w:rFonts w:cs="Calibri"/>
          <w:color w:val="000000"/>
        </w:rPr>
        <w:t>L’Istituto Istruzione Superiore “F. De sarlo – G. De Lorenzo” di Lagonegro (PZ) attua percorsi nell’ambito del progetto:</w:t>
      </w:r>
      <w:r>
        <w:rPr>
          <w:bCs/>
          <w:color w:val="181818"/>
        </w:rPr>
        <w:t xml:space="preserve">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autoSpaceDE w:val="false"/>
        <w:spacing w:before="0" w:after="0"/>
        <w:jc w:val="both"/>
        <w:rPr>
          <w:bCs/>
          <w:color w:val="181818"/>
          <w:sz w:val="16"/>
          <w:szCs w:val="16"/>
        </w:rPr>
      </w:pPr>
      <w:r>
        <w:rPr>
          <w:bCs/>
          <w:color w:val="18181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Cs/>
          <w:color w:val="181818"/>
        </w:rPr>
        <w:t xml:space="preserve">per il potenziamento dei percorsi di alternanza scuola-lavoro”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widowControl w:val="false"/>
        <w:autoSpaceDE w:val="false"/>
        <w:jc w:val="both"/>
        <w:rPr>
          <w:bCs/>
          <w:color w:val="181818"/>
        </w:rPr>
      </w:pPr>
      <w:r>
        <w:rPr>
          <w:bCs/>
          <w:color w:val="181818"/>
        </w:rPr>
        <w:t xml:space="preserve">Obiettivo specifico: 10.6 Qualificazione dell’offerta di istruzione e formazione Tecnica e Professionale. Azione: 10.6.6 Stage/tirocini, percorsi di alternanza e azioni laboratorial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181818"/>
        </w:rPr>
        <w:t>Sottoazione: 10.6.6A - PROGETTO:  PON FSE  -  Potenziamento dei  percorsi  di  alternanza scuola-lavoro -  Alternanza Scuola -Lavoro - 10.6.6A-FSEPON-BA-2019-8.</w:t>
      </w:r>
    </w:p>
    <w:p>
      <w:pPr>
        <w:pStyle w:val="Normal"/>
        <w:autoSpaceDE w:val="false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ESO ATTO CHE</w:t>
      </w:r>
      <w:r>
        <w:rPr>
          <w:rFonts w:cs="Calibri,Bold"/>
          <w:b/>
          <w:bCs/>
          <w:color w:val="000000"/>
        </w:rPr>
        <w:t xml:space="preserve"> </w:t>
      </w:r>
      <w:r>
        <w:rPr>
          <w:color w:val="000000"/>
        </w:rPr>
        <w:t>per l'attuazione dei moduli formativi del Progetto occorre avvalersi di Tutor nominati da aziende ospitanti i cui compiti sono elencati nell'allegato 1 che è parte integrante della presente lettera di incar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nvenzione sottoscritta dell’Ordine degli Ingegneri di Potenza per la individuazione di professionisti per la costituzione della rete dei professionisti ospita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municazione dell’Ordine degli Ingegneri di Potenza con la quale si comunicano i nominativi dei Tutor estenri  (aziendali) in qualità di professionisti prescelti per la rete di professionisti/aziende ospitan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VERIFICATA</w:t>
      </w:r>
      <w:r>
        <w:rPr>
          <w:color w:val="000000"/>
        </w:rPr>
        <w:t xml:space="preserve">; la documentazione presentata a questa istituzione,  tra i curriculum vitae, dei professionisti indicati in qualità di tutor esterni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 L’ING. BIANCO MASSIMO QUALE TUTOR ESTERNO (AZIENDALE)  PER LA REALIZZAZIONE DEL MODULO FORMATIVO “</w:t>
      </w:r>
      <w:r>
        <w:rPr>
          <w:b/>
        </w:rPr>
        <w:t xml:space="preserve">La Progettazione architettonica e il rilievo del territorio” del </w:t>
      </w:r>
      <w:r>
        <w:rPr>
          <w:b/>
          <w:bCs/>
          <w:color w:val="181818"/>
        </w:rPr>
        <w:t>PROGETTO:  PON FSE  -  Potenziamento dei  percorsi  di  alternanza scuola-lavoro -  Alternanza Scuola -Lavoro - 10.6.6A-FSEPON-BA-2019-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della pr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Ing. BIANCO Massimo si impegna a svolgere una prestazione di lavoro per attività aggiuntiva avente ad oggetto l’attività di "TUTOR ESTERNO (AZIENDALE)" nei </w:t>
      </w:r>
      <w:r>
        <w:rPr/>
        <w:t xml:space="preserve">MODULO FORMATIVO “La Progettazione architettonica e il rilievo del territorio” del </w:t>
      </w:r>
      <w:r>
        <w:rPr>
          <w:bCs/>
          <w:color w:val="181818"/>
        </w:rPr>
        <w:t>PROGETTO:  PON FSE  -  Potenziamento dei  percorsi  di  alternanza scuola-lavoro -  Alternanza Scuola -Lavoro - 10.6.6A-FSEPON-BA-2019-8</w:t>
      </w:r>
      <w:r>
        <w:rPr>
          <w:color w:val="000000"/>
        </w:rPr>
        <w:t>, i cui compiti sono elencati nell'All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 della prest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La prestazione consiste in N. 60 ore aggiuntive e dovrà essere resa a decorrere dalla data di sottoscrizione con termine il 31 luglio 2020.</w:t>
      </w:r>
    </w:p>
    <w:p>
      <w:pPr>
        <w:pStyle w:val="Normal"/>
        <w:tabs>
          <w:tab w:val="clear" w:pos="708"/>
          <w:tab w:val="left" w:pos="83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 della prest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della prestazione viene stabilito in euro 30,00 (trenta/00) orario lordo onnicomprensivo, (lordo Stato) soggetto al regime fiscale e previdenziale previsto da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liquidazione del corrispettivo verrà effettuata, sulla base delle ore  effettivamente svolte, in un’unica soluzione entro 30 giorni dal ricevimento della nota di addebito e comunque non prima dell’avvenuta erogazione dei fondi da parte del MIU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liquidazione il prestatore dovrà presentare alla Segreteria della scrivente istituzione scolast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FOGLIO FIRMA DEBITAMENTE COMPILATO E FIR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ELAZIONE CONCLUSIVA SUL PERCORSO NELLA QUALE INDICARE ATTIVITA' SVOLTE, OBIETTIVI RAGGIUNTI PER CIASCUN ALLIEVO, VALUTAZIONE DELL'IMPATTO DEL PROGETTO SUGLI ALUNNI COINVOLTI IN TERMINI DI COMPTENZE ACQUISITE, EVENTUALI PROBLEMATICHE RISCONTR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ARICAMENTO SULLA PIATTAFORMA GPU DI TUTTE LE PARTI CHE GLI COMPETONO, COME DA ALL.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piti del TUTOR ESTERNO (Aziendale)</w:t>
      </w:r>
    </w:p>
    <w:p>
      <w:pPr>
        <w:pStyle w:val="Normal"/>
        <w:autoSpaceDE w:val="false"/>
        <w:rPr/>
      </w:pPr>
      <w:r>
        <w:rPr>
          <w:color w:val="000000"/>
        </w:rPr>
        <w:t>L’Ing. BIANCO Massimo dichiara di aver preso visione dei compiti  richiesti riportati nell’allegato 1 che è parte integrante del presente provvedimento di 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dichiara disponibile a collaborare con il Dirigente Scolastico e con le altre figure incaricate, per la migliore riuscita del prog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accesso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’Ing. BIANCO Massimo , con la sottoscrizione della presente lettera di incarico, autorizza espressamente il Dirigente Scolastico al trattamento dei propri dati personali per i fini del contratto e degli atti connessi e conseguenti ai sensi del D.Lgs. n. 196/2003 e successive modificazioni ed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ccettazione</w:t>
      </w:r>
    </w:p>
    <w:p>
      <w:pPr>
        <w:pStyle w:val="Normal"/>
        <w:autoSpaceDE w:val="false"/>
        <w:rPr/>
      </w:pPr>
      <w:r>
        <w:rPr>
          <w:color w:val="000000"/>
        </w:rPr>
        <w:t>Ing. BIANCO Massimo                                                                         Il Dirigente Scolastico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Dott. Roberto SANTARSIERE</w:t>
      </w:r>
    </w:p>
    <w:p>
      <w:pPr>
        <w:pStyle w:val="Normal"/>
        <w:widowControl w:val="false"/>
        <w:autoSpaceDE w:val="false"/>
        <w:spacing w:lineRule="exact" w:line="226"/>
        <w:ind w:left="5253" w:hanging="0"/>
        <w:rPr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widowControl w:val="false"/>
        <w:autoSpaceDE w:val="false"/>
        <w:spacing w:lineRule="exact" w:line="226"/>
        <w:ind w:left="5186" w:hanging="0"/>
        <w:rPr>
          <w:color w:val="000000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>per gli effetti dell’art.  3,c2 Decreto Legislativo 39/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 - COMPITI TUTOR ESTERNO (AZIENDAL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progetto presentato, analizzandone nel dettaglio gli Obiettivi che devono essere raggiu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bando PON 2014/2020 analizzandone nel dettaglio gli Obiettivi che devono essere raggiunti, nonché gli strumenti didattici che possono essere utilizz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 promuove interventi coerenti con gli specifici bisogni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, predispone la scansione temporale degli interventi e i contenuti ad essa corre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per monitorare le competenze di partenza degli alunni e le competenze f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di autovalutazione per 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 schede per monitorare il livello di soddisfazione e l’efficaci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Utilizza una metodologia in linea col bando, caratterizzata da un approccio “non formale” e dal learning by do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 contatti con le famiglie finalizzati al loro coinvolgimento per facilitare la responsabilizzazione condiv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corda con il tutor interno strumenti e materiali necessari ai cors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 proposta di acquisto materiali necessari ai corsi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lla piattaform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mpleta la propria ana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vede alla gestione della classe e, in collaborazione con il tutor interno,  cura la 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gue, in collaborazione con il tutor interno, l’inserimento nel sistema “gestione progetti PON”, dei dati riferiti alla programmazione delle attività, ai test iniziali e finali, alle verifiche effettuate durante lo svolgimento dei corsi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fine corso, collabora col tutor interno nel monitoraggio e tabulazione dei dati relativi al rapport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scrizioni/presenza e li invia al responsabile del sito we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ntiene il contatto con i Consigli di classe di appartenenza dei corsisti per monitorare la ricaduta dell’intervento sulle competenze curriculari degli alliev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segna alla segreteria il materiale elaborato, nonché tutte le schede con relativi risultati, suddivisi in cartelle tematiche, su supporto informatico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desarlolagonegro.edu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venir LT Std 45 Book;Calibri" w:hAnsi="Avenir LT Std 45 Book;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  <w:u w:val="none"/>
    </w:rPr>
  </w:style>
  <w:style w:type="character" w:styleId="WW8Num39z0">
    <w:name w:val="WW8Num39z0"/>
    <w:qFormat/>
    <w:rPr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2:00Z</dcterms:created>
  <dc:creator>Segretario</dc:creator>
  <dc:description/>
  <cp:keywords/>
  <dc:language>en-US</dc:language>
  <cp:lastModifiedBy>admin</cp:lastModifiedBy>
  <cp:lastPrinted>2018-09-11T11:17:00Z</cp:lastPrinted>
  <dcterms:modified xsi:type="dcterms:W3CDTF">2020-02-07T08:34:00Z</dcterms:modified>
  <cp:revision>4</cp:revision>
  <dc:subject/>
  <dc:title/>
</cp:coreProperties>
</file>