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Allegato A) Modulo per la candidatura in qualità di docente/esper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Ill.mo Dirigente Scolast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dell’I.I.S.” F.De Sarlo – G. De Lorenzo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Via Sant’Antuono,19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85042 Lagonegro ( PZ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e-mail         pzis001007@istruzione.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Cognome 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Nome      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Nato a     _________________________________( PR ) _______________il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d. Fisc.____________________________P. IVA (se soggetto esterno)____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Residente a _____________________( PR ) _____Via 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. Tel. __________________________________ mobile ________________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E-mail 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 partecipare alla selezione per la ricerca di docente /esperto per l’area linguistica inglese ai sensi della nota n° ___________del ______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tal fine dichiara ai sensi del D.P.R. 445 del 28/12/2000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a cittadinanza italiana o di uno degli stati membri della comunità europe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n avere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Essere/non essere madrelingua ingles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 rendersi disponibile a svolgere le attività nei giorni e nelle ore compatibili con l’attività di recupero stessa, concordando gli interventi con l’insegnante referente e/o il Dirigente Scolast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sente, ai sensi del DLsl 196/03, a Codesta Amministrazione di utilizzare i dati dello scrivente per le finalità previste dal bando di selezione e nei modi previsti dalla legg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urriculum vitae.</w:t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opia Documento Identità.</w:t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gonegro il _________________________</w:t>
        <w:tab/>
        <w:tab/>
        <w:tab/>
        <w:tab/>
        <w:tab/>
        <w:t>FIRM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7:00Z</dcterms:created>
  <dc:creator>marina</dc:creator>
  <dc:description/>
  <cp:keywords/>
  <dc:language>en-US</dc:language>
  <cp:lastModifiedBy>admin</cp:lastModifiedBy>
  <dcterms:modified xsi:type="dcterms:W3CDTF">2018-06-19T10:43:00Z</dcterms:modified>
  <cp:revision>6</cp:revision>
  <dc:subject/>
  <dc:title/>
</cp:coreProperties>
</file>