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egato A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 il 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  <w:lang w:eastAsia="it-IT"/>
        </w:rPr>
      </w:pPr>
      <w:r>
        <w:rPr>
          <w:bCs/>
          <w:iCs/>
          <w:sz w:val="24"/>
          <w:szCs w:val="24"/>
          <w:lang w:eastAsia="it-IT"/>
        </w:rPr>
        <w:t>CUP: D65B1700021000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N AVVISO 3781 del 05/04/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ano 10.2.5.B-FSEPON-BA-2017-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Tutor Intern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S “F.De Sarlo G.De Lorenzo “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85042 Lagoneg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VVISO AD EVIDENZA PUBBLICA PER IL RECLUTAMENTO DI DOCENTI TUTOR INT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/la sottoscritt ……………………………………………………………………………………………………………...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….…….………….. (…………………)  il ……………………………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……………………………………………………………………………………………….……………….. (…….....) 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…………………………………… n. ……………………….…. CAP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..…………… Cell. …………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 …………………………………………………………….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……………………..…………………… Titolo di studio: ……………………….………………………………..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essere ammesso/a a partecipare al bando indicato in oggetto in qualità di tutor per tutoraggio nel modulo PON - </w:t>
      </w:r>
      <w:r>
        <w:rPr>
          <w:i/>
          <w:sz w:val="24"/>
          <w:szCs w:val="24"/>
        </w:rPr>
        <w:t>Programma Operativo Nazionale 2014IT05M2OP001 “Per la scuola – competenze e ambienti per l’apprendimento</w:t>
      </w:r>
      <w:r>
        <w:rPr>
          <w:sz w:val="24"/>
          <w:szCs w:val="24"/>
        </w:rPr>
        <w:t>.– Obiettivo specifico 10.6. – Qualificazione dell’offerta di istruzione e formazione Tecnica e Professionale - Azione 10.6.6 – Obiettivo Specifico 10.2 Miglioramento delle Competenze chiave degli allievi – Azione 10.2.5. modulo “</w:t>
      </w:r>
      <w:r>
        <w:rPr>
          <w:i/>
          <w:sz w:val="24"/>
          <w:szCs w:val="24"/>
        </w:rPr>
        <w:t>Bridge to new labour markets</w:t>
      </w:r>
      <w:r>
        <w:rPr>
          <w:sz w:val="24"/>
          <w:szCs w:val="24"/>
        </w:rPr>
        <w:t>” codice progetto 10.2.5.B-FSEPON-BA-2017-6 facente parte del potenziamento dei Percorsi di alternanza scuola lavoro ”, Asse I – Istruzione – Fondo Sociale Europeo (FSE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dichiara di aver preso visione del bando e di accettarne il contenuto. Si riserva di consegnare ove richiesto, se risulterà idoneo, pena decadenza, la documentazione dei titol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l_ sottoscritt_ autorizza codesto Istituto al trattamento dei propri dati personali ai sensi della legge 31.12.1996 n° 67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905</wp:posOffset>
                </wp:positionV>
                <wp:extent cx="9080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0.1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68605</wp:posOffset>
                </wp:positionV>
                <wp:extent cx="9080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1.1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tocopia documento di identità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66700</wp:posOffset>
                </wp:positionV>
                <wp:extent cx="9080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1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urriculum Vitae sottoscritto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cheda sintetica compilata e sottoscritta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9080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0.3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ventuale autorizzazione dell’Amministrazione appartenen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</w:t>
      </w:r>
      <w:r>
        <w:rPr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llegato B1 </w:t>
      </w:r>
      <w:r>
        <w:rPr/>
        <w:t>- Scheda autodichiarazione titoli e puntegg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  e nom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843"/>
        <w:gridCol w:w="1985"/>
        <w:gridCol w:w="2409"/>
      </w:tblGrid>
      <w:tr>
        <w:trPr>
          <w:trHeight w:val="55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DIDATI INTERNI CRITERI PER IL BANDO DI SEL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 TUTOR TRA IL PERSONALE INTER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Titoli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 Attribu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Dichiar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ttribuito dal GOP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accesso (laure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5 m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egresse come tutor:aver svolto attività di tutor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egresse come tutor:aver svolto attività di tutoraggio in Alternanza Scuola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 per ogni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egresse in ambito di mobilità transazionale legate a specifiche azioni didat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 per ogni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in qualità di docente punti 1 ad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max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ni pre r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0,5 per ogni anno max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nni nel ruolo di apparten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 per ogni anno max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informatiche documen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01 max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i Lingu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01 max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unti 50 max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ALUTAZIONE DELLE CANDIDATURE L'esame delle candidature sarà effettuato dal Gruppo Operativo di Piano GOP, , mediante comparazione dei curricula pervenuti, fermo restando che si procederà alla scelta del Tutor anche in caso di un solo curriculum pervenuto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4:00Z</dcterms:created>
  <dc:creator>admin</dc:creator>
  <dc:description/>
  <cp:keywords/>
  <dc:language>en-US</dc:language>
  <cp:lastModifiedBy>admin</cp:lastModifiedBy>
  <dcterms:modified xsi:type="dcterms:W3CDTF">2018-03-26T10:05:00Z</dcterms:modified>
  <cp:revision>5</cp:revision>
  <dc:subject/>
  <dc:title/>
</cp:coreProperties>
</file>