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cuola Polo Formazione – Ambito  n. 3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Via  Sant’Antuono  n. 19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85042   LAGONEGRO   (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/a…………………………….., nato a…………………, residente a……………. e domiciliato a……………………………..C.F………………. rec. tel……………. indirizzo di posta elettronica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riferimento all’Azione formativa ……………………...........……. Proposta dalla Scuola Polo  “I.I.S.  “F. De Sarlo” di Lagonegro con Avviso pubblico Prot. n.  1162 A/29.b    del  19 Maggio 2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DICHIARA d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7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re in possesso del titolo di laurea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in…….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riennal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gistrale e/o specialistic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ere dei diritti politic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n avere condanne penali o procedimenti penali in cors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rizzare l’Istituzione al trattamento, anche in modo informatizzato, dei dati personali ai sensi dell’art. 10 della legge 675/9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sere consapevole delle sanzioni penali e dei provvedimenti previsti nel caso di dichiarazioni non veritiere, richiamate agli art. 75-76 del DPR 445/2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ler assumere l’incarico di esperto per la docenza e il coordinamento delle attività laboratoriali, nei termini e secondo le condizioni previste dall’Avviso Pubblic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cettare il calendario, orario e tutto quanto stabilito dal Dirigente scolastico della Scuola Polo Formazione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color w:val="FF0000"/>
        </w:rPr>
        <w:t xml:space="preserve">(segnare una X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i fini della valutazione comparativa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di essere </w:t>
      </w:r>
      <w:r>
        <w:rPr>
          <w:rFonts w:cs="Calibri" w:ascii="Calibri" w:hAnsi="Calibri"/>
          <w:b/>
          <w:sz w:val="24"/>
          <w:szCs w:val="24"/>
        </w:rPr>
        <w:t>in possesso d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I DI STUDIO E CULTURAL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conda Laurea in………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seguita con voto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torato di rice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ster di I livello attinente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denominazione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ster di II livello attinente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denominazio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mpetenze specifiche certificabili nel setto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 completare in corrispondenza della rig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TITOLI </w:t>
      </w:r>
      <w:r>
        <w:rPr/>
        <w:t>PROFESSIONAL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sperto esterno al sistema dell’istruzione </w:t>
            </w:r>
            <w:r>
              <w:rPr>
                <w:rFonts w:cs="Calibri" w:ascii="Calibri" w:hAnsi="Calibri"/>
                <w:bCs/>
                <w:i/>
              </w:rPr>
              <w:t>(specificare Ente, Amministrazio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rigente scolastico in servizio da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igente in quiescenza da…………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 a tempo indeterminato da………..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 in quiescenza da…………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tri titoli attinenti, ovvero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 completare in corrispondenza della rig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/>
        <w:t>ESPERIENZ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cenza in corsi di formazione destinati al personale scolastico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er un totale di…….ore</w:t>
            </w:r>
            <w:r>
              <w:rPr>
                <w:rFonts w:cs="Arial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ocenza in corsi universitari per la formazione docen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er un totale di…… ore 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Tutoraggio in corsi di formazione docen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er un totale di…… ore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completare in corrispondenza della riga)</w:t>
      </w:r>
    </w:p>
    <w:p>
      <w:pPr>
        <w:pStyle w:val="Normal"/>
        <w:spacing w:lineRule="auto" w:line="360"/>
        <w:rPr/>
      </w:pPr>
      <w:r>
        <w:rPr/>
        <w:t>PUBBLICAZION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bblicazioni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denominazione solo se attinente)</w:t>
            </w:r>
            <w:r>
              <w:rPr>
                <w:rFonts w:cs="Arial" w:ascii="Calibri" w:hAnsi="Calibri"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completare in corrispondenza della rig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IR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e d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i un valido documento di riconoscimento </w:t>
      </w:r>
    </w:p>
    <w:p>
      <w:pPr>
        <w:pStyle w:val="Normal"/>
        <w:ind w:firstLine="360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Calibri" w:ascii="Calibri" w:hAnsi="Calibri"/>
        </w:rPr>
        <w:t xml:space="preserve">Sintetico Curriculum vitae  </w:t>
      </w:r>
    </w:p>
    <w:p>
      <w:pPr>
        <w:pStyle w:val="Normal"/>
        <w:jc w:val="both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05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-335915</wp:posOffset>
              </wp:positionV>
              <wp:extent cx="66294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26.45pt" to="516pt,-26.45pt" ID="Line 6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                                      </w:t>
    </w:r>
    <w:r>
      <w:rPr>
        <w:lang w:val="it-IT"/>
      </w:rPr>
      <w:t>Allegato  1.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esse_Ecli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6:00Z</dcterms:created>
  <dc:creator>Coppola</dc:creator>
  <dc:description/>
  <cp:keywords/>
  <dc:language>en-US</dc:language>
  <cp:lastModifiedBy>Segreteria2</cp:lastModifiedBy>
  <cp:lastPrinted>2017-05-19T09:03:00Z</cp:lastPrinted>
  <dcterms:modified xsi:type="dcterms:W3CDTF">2017-05-19T09:43:00Z</dcterms:modified>
  <cp:revision>10</cp:revision>
  <dc:subject/>
  <dc:title>PINCO PALLINO E SOCI</dc:title>
</cp:coreProperties>
</file>