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Al Dirigente Scolastico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Scuola Polo Formazione – Ambito  n. 3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Via  Sant’Antuono  n. 19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85042   LAGONEGRO   (PZ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a…………………………….., nato a…………………, residente a……………. e domiciliato a……………………………..C.F………………. rec. tel……………. indirizzo di posta elettronica………………… in qualità di legale rappresentante dell’Ente / Associazione Professionale 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ccreditato presso l’Amministrazione Centrale e Periferica del MIUR  con atto n. 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nifes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nteresse a partecipare all’Avviso Pubblico, Prot. n. 1162 A/29b  del 19 Maggio 2017, per i seguenti percorsi formativi e,  per ciascuno di essi, allega alla presente le singole dichiarazioni rese dagli esperti conformemente   </w:t>
      </w:r>
      <w:r>
        <w:rPr>
          <w:rFonts w:cs="Calibri" w:ascii="Calibri" w:hAnsi="Calibri"/>
          <w:b/>
          <w:bCs/>
          <w:sz w:val="24"/>
          <w:szCs w:val="24"/>
        </w:rPr>
        <w:t>all’allegato  1.a</w:t>
      </w:r>
      <w:r>
        <w:rPr>
          <w:rFonts w:cs="Calibri" w:ascii="Calibri" w:hAnsi="Calibri"/>
          <w:bCs/>
          <w:sz w:val="24"/>
          <w:szCs w:val="24"/>
        </w:rPr>
        <w:t xml:space="preserve">,   </w:t>
      </w:r>
      <w:r>
        <w:rPr/>
        <w:t>impegnandosi, sin d’ora, ad affidare a ogni esperto in possesso dei prescritti requisisti una sola azione formativ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4"/>
        <w:gridCol w:w="580"/>
        <w:gridCol w:w="2245"/>
        <w:gridCol w:w="567"/>
        <w:gridCol w:w="2268"/>
        <w:gridCol w:w="709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IIS DE SARLO DI LAGONEG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CUOLE PUNTO DI EROGAZION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denomin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Azione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FIRM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ogo e d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Verdana" w:hAnsi="Verdana" w:cs="Verdana"/>
          <w:smallCaps/>
          <w:sz w:val="12"/>
          <w:szCs w:val="12"/>
        </w:rPr>
      </w:pPr>
      <w:r>
        <w:rPr>
          <w:rFonts w:cs="Verdana" w:ascii="Verdana" w:hAnsi="Verdana"/>
          <w:smallCap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90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05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565</wp:posOffset>
              </wp:positionH>
              <wp:positionV relativeFrom="paragraph">
                <wp:posOffset>-335915</wp:posOffset>
              </wp:positionV>
              <wp:extent cx="66294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26.45pt" to="516pt,-26.45pt" ID="Line 6" stroked="t" o:allowincell="f" style="position:absolute">
              <v:stroke color="gray" weight="9360" dashstyle="shortdot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                                                                                                                                   </w:t>
    </w:r>
    <w:r>
      <w:rPr>
        <w:lang w:val="it-IT"/>
      </w:rPr>
      <w:t>Allegato 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ltCarattere">
    <w:name w:val="Normale lt Carattere"/>
    <w:qFormat/>
    <w:rPr>
      <w:rFonts w:ascii="Arial" w:hAnsi="Arial" w:cs="Arial"/>
      <w:sz w:val="24"/>
      <w:szCs w:val="24"/>
      <w:lang w:val="it-I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>
      <w:spacing w:before="0" w:after="120"/>
      <w:jc w:val="both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esse_Ecli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6:00Z</dcterms:created>
  <dc:creator>Coppola</dc:creator>
  <dc:description/>
  <cp:keywords/>
  <dc:language>en-US</dc:language>
  <cp:lastModifiedBy>Segreteria2</cp:lastModifiedBy>
  <cp:lastPrinted>2017-05-19T09:03:00Z</cp:lastPrinted>
  <dcterms:modified xsi:type="dcterms:W3CDTF">2017-05-19T09:14:00Z</dcterms:modified>
  <cp:revision>6</cp:revision>
  <dc:subject/>
  <dc:title>PINCO PALLINO E SOCI</dc:title>
</cp:coreProperties>
</file>